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Dishwasher</w:t>
        <w:tab/>
        <w:t xml:space="preserve"> </w:t>
        <w:tab/>
        <w:tab/>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110</w:t>
        <w:tab/>
        <w:tab/>
        <w:tab/>
        <w:tab/>
      </w:r>
      <w:r>
        <w:rPr>
          <w:rFonts w:cs="Geneva" w:ascii="Geneva" w:hAnsi="Geneva"/>
          <w:b/>
          <w:sz w:val="20"/>
        </w:rPr>
        <w:t xml:space="preserve">DEPARTMENT: </w:t>
      </w:r>
      <w:r>
        <w:rPr>
          <w:rFonts w:cs="Geneva" w:ascii="Geneva" w:hAnsi="Geneva"/>
          <w:sz w:val="20"/>
        </w:rPr>
        <w:t>Food &amp; Bever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Kitchen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clean and wash dishes, other cooking utensils and ensure for the cleanliness of all kitchen areas.  To perform all duties in compliance with safety standards, health standards and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Cleans and washes dishes, other cooking utensils and ensures for the cleanliness of all kitchen area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Maintains a clean, safe and well organized kitchen at all tim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Cleans tables and other restaurant areas, as requested or requir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Maintains and enhances positive relation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Wears and maintains all uniforms properl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Performs all du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Alerts supervisor of any concerns regarding the quality, selection and variety of all food and beverages.</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9.</w:t>
        <w:tab/>
        <w:t>Complies with established security policies and procedure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0.</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1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Dishwash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experience washing dishes and maintaining a clean and safe kitchen, preferably within a hospitality, restaurant or gaming environment.  Demonstrated experience performing within specific deadlines or under pressur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r the equivalent in education and experience.  No previous experience is required; however, prior dishwashing knowledge or experience within a hospitality, restaurant or gaming environment is desirabl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Food Handler's License, or equivalent, when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 used to obtain food and cooking utensils, with floors which may become slippery in the process of preparing food and beverages.  Essential duties require lifting trays, plates, pots, pans and other cooking utensils containing food; and lifting up to 30 pounds to stack, store or move kitchen, restaurant or general office supplies and equipment.  Essential duties involve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 kitchen environment which contains loud noise, odors and a frequently hot or cold work environment due to running ovens and refrigeration unit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typical of a retail/commercial kitchen, bar and restaurant, including slicers, mixers, ovens, burners, steam table, groove grill, refrigerators, fryers, knives, spoons, forks, glasses, plates, pots and pans, pitchers, oven mitts and various cleaning supplies and mater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4:00Z</dcterms:created>
  <dc:creator>Trip Reynolds</dc:creator>
  <dc:description/>
  <cp:keywords/>
  <dc:language>en-US</dc:language>
  <cp:lastModifiedBy>Trip Reynolds</cp:lastModifiedBy>
  <dcterms:modified xsi:type="dcterms:W3CDTF">2024-02-23T05:34:00Z</dcterms:modified>
  <cp:revision>2</cp:revision>
  <dc:subject/>
  <dc:title>Dishwasher *</dc:title>
</cp:coreProperties>
</file>